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9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二批）</w: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初始注册人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慕勇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继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铁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迎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艳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胜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雯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其录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河北省（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海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内蒙古自治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战智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红秀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  <w:bookmarkEnd w:id="0"/>
            <w:bookmarkEnd w:id="1"/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凤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承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勇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培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浙江省（</w:t>
      </w:r>
      <w:r>
        <w:rPr>
          <w:b/>
          <w:bCs/>
          <w:color w:val="00000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雄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增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贵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庭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燕红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崇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小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明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幼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永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国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向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爱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仲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长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杭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宪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贤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崇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福建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家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雪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湖南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起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西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革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伟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志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世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文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全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文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永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新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湘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　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汤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建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继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国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立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良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明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景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宁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玮</w:t>
            </w:r>
            <w:bookmarkStart w:id="2" w:name="OLE_LINK7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  <w:bookmarkEnd w:id="2"/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新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跃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德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泳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朝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春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祖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田际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潘晓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欧光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奇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俊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四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智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游昌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蒙政洪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邹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小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广东省（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</w:rPr>
              <w:t>罗江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新疆维吾尔自治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楚恒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江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国家安全生产监督管理总局直属单位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忠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鞠欣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海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秀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中国建筑科学研究院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　禄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生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智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中国建筑工程总公司（</w:t>
      </w:r>
      <w:r>
        <w:rPr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仁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修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豪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宽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宝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加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波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金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利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开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华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靳晓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晴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敏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大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钟金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剑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蔡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ascii="宋体;SimSun" w:hAnsi="宋体;SimSun" w:cs="Arial"/>
          <w:b/>
          <w:color w:val="000000"/>
          <w:kern w:val="0"/>
          <w:sz w:val="24"/>
        </w:rPr>
        <w:t>延续注册人员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bookmarkStart w:id="3" w:name="OLE_LINK4"/>
      <w:bookmarkStart w:id="4" w:name="OLE_LINK3"/>
      <w:r>
        <w:rPr>
          <w:rFonts w:ascii="宋体;SimSun" w:hAnsi="宋体;SimSun" w:cs="宋体;SimSun"/>
          <w:b/>
          <w:color w:val="000000"/>
          <w:kern w:val="0"/>
          <w:sz w:val="24"/>
        </w:rPr>
        <w:t>天津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4</w:t>
      </w:r>
      <w:r>
        <w:rPr/>
        <w:t>人）</w:t>
      </w:r>
      <w:bookmarkEnd w:id="3"/>
      <w:bookmarkEnd w:id="4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海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绪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立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维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正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迪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克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军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利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佩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东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少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  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杰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建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振荣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月甫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林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旺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立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茂清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洪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燕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连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庆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录红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朝晖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贤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正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全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文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茗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莊  荣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琼珍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文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绪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心宏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建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津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津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治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晓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跃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新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玉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廷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广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相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久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福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援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宏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品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基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德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  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占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良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洁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贞洁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子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炳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戬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有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有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鞠  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红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晖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克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远征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宜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桂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振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春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bookmarkStart w:id="5" w:name="OLE_LINK6"/>
      <w:bookmarkStart w:id="6" w:name="OLE_LINK6"/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河北省（</w:t>
      </w:r>
      <w:r>
        <w:rPr>
          <w:rFonts w:cs="Arial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  <w:bookmarkEnd w:id="6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　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银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苌建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亚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素卿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辽宁省（</w:t>
      </w:r>
      <w:r>
        <w:rPr>
          <w:rFonts w:cs="Arial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进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晓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5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洪亮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留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春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月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均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军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昌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富巧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贞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崇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洪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湘君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素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锡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政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熟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长付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维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明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海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达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国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冬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瑞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廷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维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隆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迎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兴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俊钱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宗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令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水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红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永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和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明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云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国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文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振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祥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锦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雄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竞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　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永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昌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根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家骧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雪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海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传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太林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浦庆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岭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广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克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开贞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胜利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坚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新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民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卫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守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若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才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仪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　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全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京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素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立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伯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祥洪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文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行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进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望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爱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卫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传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和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桃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桂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秉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连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国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风雷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开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建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贤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有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方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国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利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起舞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伟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兴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岳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剑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高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宝宝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章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4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品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孝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友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云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石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纯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惠明</w:t>
            </w:r>
            <w:bookmarkStart w:id="7" w:name="OLE_LINK13"/>
            <w:bookmarkStart w:id="8" w:name="OLE_LINK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  <w:bookmarkEnd w:id="7"/>
            <w:bookmarkEnd w:id="8"/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侨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艺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庆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伟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家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木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榕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建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其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平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成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建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富信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丁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解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bookmarkStart w:id="9" w:name="OLE_LINK9"/>
      <w:bookmarkStart w:id="10" w:name="OLE_LINK8"/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/>
        <w:t>人）</w:t>
      </w:r>
      <w:bookmarkEnd w:id="9"/>
      <w:bookmarkEnd w:id="10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润身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荣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成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　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雅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贤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新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铁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爱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积良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树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辉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晓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小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际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节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泽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治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正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贵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金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惠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章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绍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玉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学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共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卫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重庆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8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人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光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远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权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匡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洪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扬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　熙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　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凡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太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健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启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太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昌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晶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疆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应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光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月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勋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邦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根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永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向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定齐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善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金富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才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勇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长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克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中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　梅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元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非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樵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成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厚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惠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彦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银让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德彬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开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启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云南省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启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庆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兆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　庄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海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纯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智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兴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昌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龙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兆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福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艾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石油天然气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30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守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志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朴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利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梅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金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志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良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炳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志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艳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欣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振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祉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天树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明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敬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规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纯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星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立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　玮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继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桂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国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忠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霞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金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传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晴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庆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瑞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绍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广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会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迎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田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向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登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蕾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廷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忠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　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铁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平原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杏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贤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锁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银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敬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志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凯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力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明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顺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星联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拥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琴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英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宁宁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志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万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生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铁一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学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占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兴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新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雒继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思贤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江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凤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仲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　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慎荣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永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笑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浩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仁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恩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子健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存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相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凤琴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继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昆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学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火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袭太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乃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　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立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道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武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勇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恩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沙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皓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新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啸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保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晖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萍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新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福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长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文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忠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元丽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贵州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秀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召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根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孝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清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俊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海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秋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宝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宝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长儒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永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春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　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拴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泽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进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跃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莹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利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积峰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德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智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开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利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立波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彬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艳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金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贺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显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遵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广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桂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刚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士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小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鹏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克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常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世平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德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伟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茹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绪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振东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斯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进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耀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玉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五一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秋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彦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松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德宝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伟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爱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国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先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学礼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前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荣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庆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凯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喜林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国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苏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久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家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　建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忠旭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郗凤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振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其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文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松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中国华电集团公司（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仇甜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冯英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亚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Arial"/>
          <w:b/>
          <w:color w:val="000000"/>
          <w:kern w:val="0"/>
          <w:sz w:val="24"/>
        </w:rPr>
        <w:t>变更注册人员</w:t>
      </w:r>
    </w:p>
    <w:p>
      <w:pPr>
        <w:pStyle w:val="Normal"/>
        <w:autoSpaceDE w:val="fals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北京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　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庆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bookmarkStart w:id="11" w:name="OLE_LINK11"/>
      <w:bookmarkStart w:id="12" w:name="OLE_LINK10"/>
      <w:bookmarkEnd w:id="11"/>
      <w:bookmarkEnd w:id="12"/>
      <w:r>
        <w:rPr>
          <w:rFonts w:ascii="宋体;SimSun" w:hAnsi="宋体;SimSun" w:cs="宋体;SimSun"/>
          <w:b/>
          <w:color w:val="000000"/>
          <w:kern w:val="0"/>
          <w:sz w:val="24"/>
        </w:rPr>
        <w:t>天津市（</w:t>
      </w:r>
      <w:r>
        <w:rPr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颖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永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有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莎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红卫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旭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燕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克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远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宜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桂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大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炳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振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春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女）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福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营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宗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bookmarkStart w:id="13" w:name="OLE_LINK11"/>
      <w:bookmarkStart w:id="14" w:name="OLE_LINK10"/>
      <w:bookmarkStart w:id="15" w:name="OLE_LINK5"/>
      <w:bookmarkEnd w:id="13"/>
      <w:bookmarkEnd w:id="14"/>
      <w:bookmarkEnd w:id="15"/>
      <w:r>
        <w:rPr>
          <w:rFonts w:ascii="宋体;SimSun" w:hAnsi="宋体;SimSun" w:cs="Arial"/>
          <w:b/>
          <w:color w:val="000000"/>
          <w:kern w:val="0"/>
          <w:sz w:val="24"/>
        </w:rPr>
        <w:t>河北省（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平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bookmarkStart w:id="16" w:name="OLE_LINK5"/>
      <w:bookmarkEnd w:id="16"/>
      <w:r>
        <w:rPr>
          <w:rFonts w:ascii="宋体;SimSun" w:hAnsi="宋体;SimSun" w:cs="宋体;SimSun"/>
          <w:b/>
          <w:color w:val="000000"/>
          <w:kern w:val="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6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礼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广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全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望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志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明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卫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忠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传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和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民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桃根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冬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义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婷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锋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强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国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风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建桥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贤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/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文德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永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福建省（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毅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小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湖南省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共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景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卫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绍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成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学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庆市（</w:t>
      </w:r>
      <w:r>
        <w:rPr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　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昌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定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云南省（</w:t>
      </w:r>
      <w:r>
        <w:rPr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中国华电集团公司（</w:t>
      </w:r>
      <w:r>
        <w:rPr>
          <w:rFonts w:cs="Arial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亚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中国石油天然气集团公司（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前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38:00Z</dcterms:created>
  <dc:creator>Lenovo User</dc:creator>
  <dc:description/>
  <cp:keywords/>
  <dc:language>en-US</dc:language>
  <cp:lastModifiedBy>微软用户</cp:lastModifiedBy>
  <cp:lastPrinted>2008-03-06T08:47:00Z</cp:lastPrinted>
  <dcterms:modified xsi:type="dcterms:W3CDTF">2008-03-12T00:38:00Z</dcterms:modified>
  <cp:revision>2</cp:revision>
  <dc:subject/>
  <dc:title>附件</dc:title>
</cp:coreProperties>
</file>