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人社发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880"/>
        <w:jc w:val="center"/>
        <w:rPr/>
      </w:pPr>
      <w:r>
        <w:rPr>
          <w:rFonts w:ascii="黑体;SimHei" w:hAnsi="黑体;SimHei" w:eastAsia="黑体;SimHei"/>
          <w:sz w:val="44"/>
        </w:rPr>
        <w:t>关于公布</w:t>
      </w: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年度监理工程师执业资格</w:t>
      </w:r>
    </w:p>
    <w:p>
      <w:pPr>
        <w:pStyle w:val="Style15"/>
        <w:ind w:left="2228" w:firstLine="22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考试合格人员名单的通知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exact" w:line="600"/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人力资源和社会保障局，区直有关部门，中央驻宁有关单位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经国家人力资源和社会保障部核准，我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监理工程师执业资格考试合格人数为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人，名单如下：</w:t>
      </w:r>
    </w:p>
    <w:p>
      <w:pPr>
        <w:pStyle w:val="Normal"/>
        <w:spacing w:lineRule="exact" w:line="600"/>
        <w:ind w:left="-2" w:hanging="179"/>
        <w:rPr/>
      </w:pPr>
      <w:r>
        <w:rPr>
          <w:rFonts w:ascii="仿宋_GB2312" w:hAnsi="仿宋_GB2312" w:eastAsia="仿宋_GB2312"/>
          <w:b/>
          <w:sz w:val="32"/>
        </w:rPr>
        <w:t xml:space="preserve">档 案 号     管 理 号     姓  名     </w:t>
      </w:r>
      <w:r>
        <w:rPr/>
        <w:t>工 作 单 位</w:t>
      </w:r>
    </w:p>
    <w:tbl>
      <w:tblPr>
        <w:tblW w:w="102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4644"/>
      </w:tblGrid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1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斌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现代建设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76400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76400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学平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石嘴山市正启建设工程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56400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5640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  龙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众一集团房地产开发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764008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76400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巧霞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吉县公路管理段工作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010067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06401006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皮  晶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西工程建设监理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1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瑞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东海房地产开发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0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芦智刚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宁夏卓质建设工程监理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35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3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海滨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现代监理建设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03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0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明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宁夏石化公司电仪部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04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0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晶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夯实工程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2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2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陆生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罗诚建建设工程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764013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7640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庆刚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方圆工程监理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04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0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柯彦相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石嘴山市太西工程建设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2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2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丽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工业设计院工程建设监理部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7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7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建阳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华建建筑工程有限责任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13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广东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兴电工程监理有限责任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401007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640100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银川凯瑟新起点科技开发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23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2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宁冬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建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0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巨正建设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401020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640102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向东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原六盘山建设工程监理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11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剑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灵州工程监理咨询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0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0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金蛟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水利水电工程局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010100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0640101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惠林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宁夏电力建设公司建筑安装分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11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贵宝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灵州工程监理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1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凤云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公路建设管理局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12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1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明福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工业设计院工程建设监理部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00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0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宏刚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灵州工程监理咨询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4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4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军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朝阳工程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0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义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第一建筑公司安装分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惠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杰林工程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010040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06401004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明川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建设监理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2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2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俊斌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十五冶第二工程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1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文胜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建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76400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7640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维华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华信监理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23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2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万权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灵州工程监理咨询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56400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56400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  军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发展工程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4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青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银川市方圆城建工程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564011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5640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宝毅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精鹰精细化工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向民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建业工程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12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1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  蓉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原六盘山监理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56402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56402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伟强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重信建设工程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56400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56400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勤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原民族职业技术学院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景荣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房安建设工程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010057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06401005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红卫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城乡工程监理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3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克军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电子产品监督检验所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764007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76400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孝儒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赛马实业股份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76400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76400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涛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石嘴山市朝阳监理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764016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7640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波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房安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764001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7640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柏林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鸿建建设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40102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640102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彪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天元锰业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508037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2150803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旭东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方圆工程监理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05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0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义武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武市环宇建设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35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3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志荣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平安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40100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640100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振海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鸿建建设监理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1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秉福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工业设计院工程建设理部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04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0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正兵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居安工程咨询事务所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47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4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博忠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电石嘴山发电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29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2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方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地质工程勘察院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00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存林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宁夏同心县泰银建设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2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2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海湛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心县泰银建设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11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卫兵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大学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1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怡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建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764000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7640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治中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青铜峡市水利建筑工程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05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0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承国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铁路房屋建设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401062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640106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庆华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建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丽娜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建监理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764018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76401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晔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华宁煤集团煤炭化学工业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3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学新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银川市规划建筑设计研究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64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6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占泳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鲁煤电有限责任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卞  伟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华电国际山东项目管理有限公司灵武项目部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29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2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广利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铁路房屋建设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65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6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文娟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园林科技中心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6401012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640101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玉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建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1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希敏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电三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25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2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雍学忠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鸿建建设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864012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8640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生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银川天宏爆破工程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564001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5640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祥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8"/>
                <w:szCs w:val="28"/>
              </w:rPr>
              <w:t>宁夏建筑设计研究院工程监理有限公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6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学究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城乡工程监理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苗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8"/>
                <w:szCs w:val="28"/>
              </w:rPr>
              <w:t>宁夏中大行工程造价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6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兵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工程咨询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8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桂荣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银川天宏爆破工程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464046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46404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学军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鸿建建设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010018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06401001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春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恒安建设监理咨询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96400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96400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韶华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方圆工程监理咨询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21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2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金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兴电工程监理有限责任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564035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56403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永江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居安工程咨询事务所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1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加宾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诚信工程建设监理有限公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664003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164421066400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春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建筑设计院监理中心</w:t>
            </w:r>
          </w:p>
        </w:tc>
      </w:tr>
    </w:tbl>
    <w:p>
      <w:pPr>
        <w:pStyle w:val="Normal"/>
        <w:spacing w:lineRule="exact" w:line="600"/>
        <w:ind w:firstLine="15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人员执业资格获得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</w:rPr>
        <w:t>请各市人力资源和社会保障局、各主管部门人事处或考生本人，在文件下发两个月内，携带考生身份证、准考证和与准考证上照片同底版一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，于每周一、四下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到宁夏人事考试中心（银川市湖滨东街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楼）办理证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九月十六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 xml:space="preserve">主题词：监理工程师     资格考试     合格人员    </w:t>
      </w:r>
      <w:r>
        <w:rPr/>
        <w:t xml:space="preserve"> 通知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04" w:hRule="atLeast"/>
        </w:trPr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宁夏回族自治区人力资源和社会保障厅办公室     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1:33:00Z</dcterms:created>
  <dc:creator>微软用户</dc:creator>
  <dc:description/>
  <cp:keywords/>
  <dc:language>en-US</dc:language>
  <cp:lastModifiedBy>微软用户</cp:lastModifiedBy>
  <cp:lastPrinted>2009-09-16T10:44:00Z</cp:lastPrinted>
  <dcterms:modified xsi:type="dcterms:W3CDTF">2009-09-16T02:45:00Z</dcterms:modified>
  <cp:revision>30</cp:revision>
  <dc:subject/>
  <dc:title>关于公布2008年度监理工程师执业资格</dc:title>
</cp:coreProperties>
</file>