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城市规划师注册</w:t>
      </w:r>
      <w:r>
        <w:rPr/>
        <w:t>/</w:t>
      </w:r>
      <w:r>
        <w:rPr/>
        <w:t>登记转换意见汇总表</w:t>
      </w:r>
    </w:p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1540"/>
        <w:gridCol w:w="1740"/>
        <w:gridCol w:w="3720"/>
        <w:gridCol w:w="5420"/>
      </w:tblGrid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类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单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意见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茂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转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规划设计研究院有限责任公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可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转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规划设计研究院有限责任公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转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南京市城市规划编制研究中心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召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转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博来城市规划设计研究有限公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小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转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设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兴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转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设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卫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转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规划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立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转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山市规划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蓓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转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山市规划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永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转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山经济技术开发区规划建设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转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山经济技术开发区规划建设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自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转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锡市规划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金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转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规划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一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转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规划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鸣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转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规划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福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换注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规划设计院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瑞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换注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规划设计院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爱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换注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句容市规划设计院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转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规划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转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规划管理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绩需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以上（部网已被打回重新填写申报）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转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规划管理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绩需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以上（部网已被打回重新填写申报）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雨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转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规划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国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转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邮市建设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定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转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邮市建设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秀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换注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规划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注册系统无申报数据，业绩需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以上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47:00Z</dcterms:created>
  <dc:creator>周正华</dc:creator>
  <dc:description/>
  <cp:keywords/>
  <dc:language>en-US</dc:language>
  <cp:lastModifiedBy>微软用户</cp:lastModifiedBy>
  <cp:lastPrinted>2009-07-29T11:22:00Z</cp:lastPrinted>
  <dcterms:modified xsi:type="dcterms:W3CDTF">2009-07-29T06:48:00Z</dcterms:modified>
  <cp:revision>3</cp:revision>
  <dc:subject/>
  <dc:title>苏建函注册[2009]499号</dc:title>
</cp:coreProperties>
</file>